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3  tháng 7 năm 2023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-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03/7 đến ngày 9/7/2023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220"/>
        <w:gridCol w:w="2455"/>
        <w:gridCol w:w="2126"/>
        <w:gridCol w:w="1919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3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h0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/>
              <w:t>- Dự Hội nghị giao ban công tác Nội chính, phòng, chống tham nhũng 6 tháng năm 2023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Dự tập huấn công tác giải quyết khiếu nại, tố cáo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- Bí thư  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 xml:space="preserve">- Q.Chủ tịch 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lang w:val="nl-NL"/>
              </w:rPr>
              <w:t>- HT Huyện ủy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Hiệp Đức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4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kỳ họp thứ 8 HĐND xã khóa XI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- BTV;TT.HĐ-UB-M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Đại biểu HĐND; G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xã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/>
              <w:t>- Huyện ủy về kiểm tra việc lãnh đạo thực hiện Nghị quyết số 03-NQ/HU của Huyện ủy về thực hiện chương trình xây dựng NTM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 TT.HĐ-UB-MT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CH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H xã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5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Dự Hội nghị Huyện ủy lần thứ 14 khóa XXV, nhiệm kỳ 2020 - 202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TV; TT.HĐ-UB-MT</w:t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Các đ/c UV BCH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A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BTV làm việc với các tổ chức chính trị xã hội xã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TV;Q.Chủ tịch UBND; CT.UBM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Trưởng, phó các tổ chức chính trị xã hộ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xã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7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Nghiệm thu Nghĩa trang Nhân dân xã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PCT.HĐ; Q.CT.UBND;CT.UBM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G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ước Hội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8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2"/>
                <w:lang w:val="nl-NL"/>
              </w:rPr>
            </w:pPr>
            <w:r>
              <w:rPr>
                <w:color w:val="000000"/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9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2"/>
                <w:lang w:val="nl-NL"/>
              </w:rPr>
            </w:pPr>
            <w:r>
              <w:rPr>
                <w:color w:val="000000"/>
                <w:spacing w:val="-8"/>
                <w:sz w:val="20"/>
                <w:szCs w:val="22"/>
                <w:lang w:val="nl-NL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QS+ CA,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color w:val="FF0000"/>
          <w:sz w:val="28"/>
          <w:szCs w:val="28"/>
        </w:rPr>
        <w:t>* Dự kiến lịch tuần tiếp the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04:00Z</dcterms:created>
  <dc:creator>User</dc:creator>
  <dc:description/>
  <cp:keywords/>
  <dc:language>en-US</dc:language>
  <cp:lastModifiedBy>Administrator</cp:lastModifiedBy>
  <dcterms:modified xsi:type="dcterms:W3CDTF">2023-07-04T01:04:00Z</dcterms:modified>
  <cp:revision>2</cp:revision>
  <dc:subject/>
  <dc:title>TỔ VĂN PHÒNG</dc:title>
</cp:coreProperties>
</file>